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Znak sprawy: PSONI/DP/2130-5/2546/20</w:t>
        <w:tab/>
      </w:r>
      <w:r>
        <w:rPr>
          <w:rFonts w:cs="Times New Roman" w:ascii="Times New Roman" w:hAnsi="Times New Roman"/>
          <w:i/>
          <w:sz w:val="24"/>
          <w:szCs w:val="24"/>
        </w:rPr>
        <w:t>Załącznik nr 8 do SIWZ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ania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 (/ni)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 upoważnionym (/mi) do reprezentow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 adres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22a ustawy z dnia 29 stycznia 2004 r. – Prawo zamówień publicznych (Dz. U. z 2019 r. poz. 1843.), odd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 adres Wykonawcy składającego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o dyspozycji w trakcie realizacji zamówienia niezbędne zasob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zakres udostępnianych zasob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wykonania nw.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ww. zasobów przez Wykonawcę przy wykonywaniu zamówi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łączył nas z Wykonawc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e i data złożenia oświadczenia)                                           (pieczęć i podpis osoby uprawnionej do składania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oświadczeń woli w imieniu podmiotu odd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dyspozycji zaso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>Zakres udostępnianych zasobów niezbędnych do potwierdzenia spełnienia warunk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lność techniczna lub zawodow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lności finansowe lub ekonom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>Np. podwykonawstwo. W sytuacji gdy przedmiotem udzielenia są zasoby nierozerwalnie związane z podmiotem lub udzielającym, niemożliwe do samodzielnego obrotu i dalszego ich udzielenia bez zaangażowania tego podmiotu w wykonanie zamówienia, taki dokument powinien zawierać wyraźnie nawiązanie do uczestnictwa tego podmiotu w wykon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sz w:val="20"/>
          <w:szCs w:val="20"/>
        </w:rPr>
        <w:t>Np. umowa cywilnoprawna, umowa o współprac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e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b0e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0e0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b0e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b0e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70</Words>
  <Characters>2224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1:00Z</dcterms:created>
  <dc:creator>josowska</dc:creator>
  <dc:description/>
  <dc:language>en-US</dc:language>
  <cp:lastModifiedBy>josowska</cp:lastModifiedBy>
  <dcterms:modified xsi:type="dcterms:W3CDTF">2020-10-09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